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snesení z 2. zasedání zastupitelstva obce Chodská Lhota dne 12. 12. 2014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8"/>
          <w:szCs w:val="28"/>
        </w:rPr>
        <w:t xml:space="preserve">1/   Zastupitelstvo obce schválilo 6 hlasy rozpočtové provizorium na 1. čtvrt. 2015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/   Zastupitelstvo obce schválilo 6 hlasy plán inventur na rok 2014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/   Zastupitelstvo obce schválilo 6 hlasy uzavření dodatku k úvěrové smlouvě evidované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pod č. 99006828944 uzavřené dne 24. 10. 2013, ve které bude sjednáno prodloužení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data splatnosti úvěru z původního data 30. 11. 2014 na datum 31. 1. 2015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/   Zastupitelstvo obce schválilo 6 hlasy příspěvek ve výši 2.000 Kč pro STP Kdyně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/   Zastupitelstvo obce schválilo 6 hlasy rozpočtovou změnu č. 3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/   Zastupitelstvo obce schválilo 6 hlasy pacht pozemku p. č. 3900.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7/   Zastupitelstvo obce odsouhlasilo cenu 37,12 Kč/m³ za pitnou vodu a zároveň schválilo </w:t>
      </w:r>
    </w:p>
    <w:p>
      <w:pPr>
        <w:pStyle w:val="Normal"/>
        <w:widowControl w:val="false"/>
        <w:ind w:left="4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 hlasy dodatek smlouvy č. 1 o nájmu a provozování kanalizace. Cena stočného bude </w:t>
      </w:r>
    </w:p>
    <w:p>
      <w:pPr>
        <w:pStyle w:val="Normal"/>
        <w:widowControl w:val="false"/>
        <w:ind w:left="4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4,57 Kč/m³ pro občany a zbytek nákladů bude hradit obec Chodská Lhota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8"/>
          <w:szCs w:val="28"/>
        </w:rPr>
        <w:t xml:space="preserve">8/   Zastupitelstvo obce schválilo 6 hlasy pořízení dálkového zařízení k přenosu dat mezi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ČOV a provozovatelem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 xml:space="preserve">Zapisovatel: Jana Faiglová          </w:t>
        <w:tab/>
        <w:tab/>
        <w:t xml:space="preserve">              </w:t>
        <w:tab/>
        <w:tab/>
        <w:tab/>
        <w:t xml:space="preserve"> .............................…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 xml:space="preserve">Ověřovatelé: Otto Pech </w:t>
        <w:tab/>
        <w:t xml:space="preserve">     </w:t>
        <w:tab/>
        <w:tab/>
        <w:tab/>
        <w:t xml:space="preserve">         </w:t>
        <w:tab/>
        <w:tab/>
        <w:tab/>
        <w:t xml:space="preserve"> ............................…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ind w:left="720" w:firstLine="72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byněk Panoš</w:t>
        <w:tab/>
        <w:tab/>
        <w:t xml:space="preserve">        </w:t>
        <w:tab/>
        <w:tab/>
        <w:t xml:space="preserve"> </w:t>
        <w:tab/>
        <w:t xml:space="preserve">    </w:t>
        <w:tab/>
        <w:t xml:space="preserve">            ................................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 xml:space="preserve">Starosta obce Chodská Lhota: František Jílek </w:t>
        <w:tab/>
        <w:t xml:space="preserve">         </w:t>
        <w:tab/>
        <w:tab/>
        <w:tab/>
        <w:t xml:space="preserve">            ..................................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>Místostarosta obce Chodská Lhota:  Ing. Miroslav Jäger</w:t>
        <w:tab/>
        <w:t xml:space="preserve">                        ................................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Chodské Lhotě 15. 12. 2014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>
          <w:rFonts w:cs="Garamond" w:ascii="Garamond" w:hAnsi="Garamond"/>
        </w:rPr>
        <w:t xml:space="preserve">Vyvěšeno:          15. 12.  2014                                                                                       Elektronicky:      15. 12. 2014 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jmuto:           31. 12.  2014                                                                                        Sejmuto:            31. 12. 2014</w:t>
      </w:r>
      <w:r>
        <w:rPr/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7291"/>
      <w:pgMar w:left="567" w:right="567" w:gutter="0" w:header="522" w:top="7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0:00Z</dcterms:created>
  <dc:creator>Obecní úřad Chodská Lhota</dc:creator>
  <dc:description/>
  <cp:keywords/>
  <dc:language>en-US</dc:language>
  <cp:lastModifiedBy>OÚ Chodská Lhota</cp:lastModifiedBy>
  <cp:lastPrinted>2014-12-15T16:10:00Z</cp:lastPrinted>
  <dcterms:modified xsi:type="dcterms:W3CDTF">2014-12-15T15:12:00Z</dcterms:modified>
  <cp:revision>3</cp:revision>
  <dc:subject/>
  <dc:title>Usnesení z 13</dc:title>
</cp:coreProperties>
</file>