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V Chodské Lhotě 5. 12. 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ZNÁMENÍ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áměr pronájmu části pozemku v k. ú. Chodská Lhota p. č. 3614/1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rantišek Jíl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yvěšeno na úřední desce + elektronicky dne: 5. 12. 2014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jmuto: 12. 12. 2014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40"/>
        <w:u w:val="none"/>
      </w:rPr>
    </w:pPr>
    <w:r>
      <w:rPr>
        <w:sz w:val="40"/>
        <w:u w:val="none"/>
      </w:rPr>
      <w:drawing>
        <wp:inline distT="0" distB="0" distL="0" distR="0">
          <wp:extent cx="7797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40"/>
        <w:u w:val="none"/>
      </w:rPr>
    </w:pPr>
    <w:r>
      <w:rPr>
        <w:sz w:val="40"/>
        <w:u w:val="none"/>
      </w:rPr>
      <w:t>Obec  Chodská Lhota 83, 345 06  Kdyně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u w:val="none"/>
      </w:rPr>
    </w:pPr>
    <w:r>
      <w:rPr>
        <w:u w:val="none"/>
      </w:rPr>
      <w:t>tel., fax 379 798 264, e-mail: ou@chodskalhota.cz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32"/>
        <w:u w:val="none"/>
      </w:rPr>
    </w:pPr>
    <w:r>
      <w:rPr>
        <w:sz w:val="32"/>
        <w:u w:val="none"/>
      </w:rPr>
      <w:t>Bank. spojení: 27029-321/0100,  IČ  005725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7:00Z</dcterms:created>
  <dc:creator>Obecní úřad Chodská Lhota</dc:creator>
  <dc:description/>
  <cp:keywords/>
  <dc:language>en-US</dc:language>
  <cp:lastModifiedBy>OÚ Chodská Lhota</cp:lastModifiedBy>
  <cp:lastPrinted>2014-12-04T09:54:00Z</cp:lastPrinted>
  <dcterms:modified xsi:type="dcterms:W3CDTF">2014-12-04T08:54:00Z</dcterms:modified>
  <cp:revision>14</cp:revision>
  <dc:subject/>
  <dc:title>Obecní úřad Chodská Lhota, 345 06  Kdyně</dc:title>
</cp:coreProperties>
</file>