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z 25. zasedání zastupitelstva obce Chodská Lhota dne 18. 8. 201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sz w:val="28"/>
        </w:rPr>
        <w:t xml:space="preserve">1/   Zastupitelstvo obce schválilo 7 hlasy podání reklamace na stavební práce v SKC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2/   Zastupitelstvo obce schválilo 7 hlasy žádost na opravu budovy čp. 128, včetně obchodu. </w:t>
      </w:r>
    </w:p>
    <w:p>
      <w:pPr>
        <w:pStyle w:val="Normal"/>
        <w:widowControl w:val="false"/>
        <w:rPr/>
      </w:pPr>
      <w:r>
        <w:rPr>
          <w:sz w:val="28"/>
        </w:rPr>
        <w:t xml:space="preserve">3/   Zastupitelstvo obce schválilo 7 hlasy obecně závaznou vyhlášku č. 5/2014, kterou se </w:t>
      </w:r>
    </w:p>
    <w:p>
      <w:pPr>
        <w:pStyle w:val="Normal"/>
        <w:widowControl w:val="false"/>
        <w:ind w:left="405" w:hanging="0"/>
        <w:rPr/>
      </w:pPr>
      <w:r>
        <w:rPr>
          <w:sz w:val="28"/>
        </w:rPr>
        <w:t>ruší OZV č. 2/2008 o</w:t>
      </w:r>
      <w:r>
        <w:rPr>
          <w:sz w:val="28"/>
          <w:szCs w:val="28"/>
        </w:rPr>
        <w:t xml:space="preserve"> stanovení systému shromažďování, sběru, přepravy, třídění, využí-            vání a odstraňování komunálních odpadů a nakládání se stavebním odpadem na území obce Chodská Lhota.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4/   Zastupitelstvo obce schválilo 7 hlasy návrh smlouvy na provozování ČOV a kanalizace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v Chodské Lhotě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5/   Zastupitelstvo obce schválilo 7 hlasy pokračování žádosti o dotaci z programu Zelená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úsporám na zateplení budovy obecního úřadu a MŠ Chodská Lhota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Zapisovatel: Jana Faiglová          </w:t>
        <w:tab/>
        <w:tab/>
        <w:t xml:space="preserve">                    .............................…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Ověřovatelé: Brigitta Barešová </w:t>
        <w:tab/>
        <w:t xml:space="preserve">     </w:t>
        <w:tab/>
        <w:tab/>
        <w:tab/>
        <w:t xml:space="preserve">          ............................…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widowControl w:val="false"/>
        <w:ind w:left="720" w:firstLine="720"/>
        <w:rPr/>
      </w:pPr>
      <w:r>
        <w:rPr>
          <w:sz w:val="28"/>
        </w:rPr>
        <w:t xml:space="preserve"> </w:t>
      </w:r>
      <w:r>
        <w:rPr>
          <w:sz w:val="28"/>
        </w:rPr>
        <w:t>Zbyněk Panoš</w:t>
        <w:tab/>
        <w:tab/>
        <w:t xml:space="preserve">        </w:t>
        <w:tab/>
        <w:tab/>
        <w:t xml:space="preserve">           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Starosta obce Chodská Lhota: František Jílek </w:t>
        <w:tab/>
        <w:t xml:space="preserve">          ..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Místostarosta obce Chodská Lhota:  Otto Pech</w:t>
        <w:tab/>
        <w:t xml:space="preserve">           ................................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V Chodské Lhotě 18. 8. 2014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 xml:space="preserve">Vyvěšeno:          18. 8.  2014                                                                                       Elektronicky:      18. 8. 2014 </w:t>
      </w:r>
    </w:p>
    <w:p>
      <w:pPr>
        <w:pStyle w:val="Normal"/>
        <w:widowControl w:val="false"/>
        <w:tabs>
          <w:tab w:val="clear" w:pos="720"/>
          <w:tab w:val="left" w:pos="6945" w:leader="none"/>
          <w:tab w:val="right" w:pos="10773" w:leader="none"/>
        </w:tabs>
        <w:rPr/>
      </w:pPr>
      <w:r>
        <w:rPr/>
        <w:t xml:space="preserve"> </w:t>
      </w:r>
      <w:r>
        <w:rPr/>
        <w:t xml:space="preserve">Sejmuto:             1. 9.  2014                                                                                       Sejmuto:                1. 9. 2014                                                </w:t>
      </w:r>
    </w:p>
    <w:sectPr>
      <w:headerReference w:type="default" r:id="rId2"/>
      <w:footerReference w:type="default" r:id="rId3"/>
      <w:type w:val="nextPage"/>
      <w:pgSz w:w="11906" w:h="17291"/>
      <w:pgMar w:left="567" w:right="567" w:gutter="0" w:header="522" w:top="74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32:00Z</dcterms:created>
  <dc:creator>Obecní úřad Chodská Lhota</dc:creator>
  <dc:description/>
  <cp:keywords/>
  <dc:language>en-US</dc:language>
  <cp:lastModifiedBy>OÚ Chodská Lhota</cp:lastModifiedBy>
  <cp:lastPrinted>2014-08-18T16:24:00Z</cp:lastPrinted>
  <dcterms:modified xsi:type="dcterms:W3CDTF">2014-08-18T14:32:00Z</dcterms:modified>
  <cp:revision>2</cp:revision>
  <dc:subject/>
  <dc:title>Usnesení z 13</dc:title>
</cp:coreProperties>
</file>