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 20. zasedání zastupitelstva obce Chodská Lhota dne 11. 10. 20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1/  Zastupitelstvo obce schválilo 6 hlasy a) přijetí úvěru na předfinancování dotace projektu 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>ČOV a kanalizace ve výši 14.552.227 Kč od Komerční banky a. s., a zajištění tohot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úvěru zástavním právem k nemovitosti čp. 83 v obci Chodská Lhota a blankosměnkou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b) přijetí municipálního úvěru na dofinancování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ealizovaného projektu ČOV a kanalizace Chodská Lhota ve výši 2.000.000 Kč od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merční banky a. s., a zajištění tohoto úvěru zástavním právem k nemovitosti čp. 8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 obci Chodská Lhota a blankosměnkou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2/ Zastupitelstvo obce schválilo 6 hlasy dlouhodobou půjčku od Chvak Domažlice a. s. </w:t>
      </w:r>
    </w:p>
    <w:p>
      <w:pPr>
        <w:pStyle w:val="TextBodyIndent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ve výši 12 mio. Kč, nad rámec </w:t>
      </w:r>
      <w:r>
        <w:rPr>
          <w:sz w:val="28"/>
          <w:szCs w:val="28"/>
        </w:rPr>
        <w:t>dotačního titulu na akci ČOV a kanalizace Chodská Lhota,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 společnosti Chvak Domažlice a. s., jako potencionálního provozovatele ČOV a kanalizace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odská Lhota formou předplaceného nájemného se splatností 15 let od dokončení díla.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3/  Zastupitelstvo obce schválilo 6 hlasy rozpočtovou změnu č. 2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4/  Zastupitelstvo obce schválilo 6 hlasy příspěvek na branný závod mladých hasičů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5/  Zastupitelstvo obce zamítlo 6 hlasy předplatné časopisu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6/  Zastupitelstvo obce schválilo 6 hlasy příspěvek pro ČZS v Chodské Lhotě na opravu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reálu Lomeček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7/  Zastupitelstvo obce schválilo 6 hlasy pronájem obecního pozemku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Zapisovatel: Jana Faiglová          </w:t>
        <w:tab/>
        <w:tab/>
        <w:t xml:space="preserve">           .............................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Ověřovatelé: Zbyněk Panoš </w:t>
        <w:tab/>
        <w:t xml:space="preserve">     </w:t>
        <w:tab/>
        <w:tab/>
        <w:tab/>
        <w:t xml:space="preserve"> ............................…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 w:val="false"/>
        <w:ind w:left="720" w:firstLine="720"/>
        <w:rPr/>
      </w:pPr>
      <w:r>
        <w:rPr>
          <w:sz w:val="28"/>
        </w:rPr>
        <w:t xml:space="preserve"> </w:t>
      </w:r>
      <w:r>
        <w:rPr>
          <w:sz w:val="28"/>
        </w:rPr>
        <w:t>Brigitta Barešová</w:t>
        <w:tab/>
        <w:tab/>
        <w:t xml:space="preserve">        </w:t>
        <w:tab/>
        <w:tab/>
        <w:t xml:space="preserve"> 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Starosta obce Chodská Lhota: František Jílek </w:t>
        <w:tab/>
        <w:t>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Místostarosta obce Chodská Lhota:  Otto Pech</w:t>
        <w:tab/>
        <w:t xml:space="preserve"> 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V Chodské Lhotě 14. 10. 2013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>Vyvěšeno:         14. 10. 2013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>Sejmuto:            29. 10. 2013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 xml:space="preserve">Elektronicky:     14. 10. 2013 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 xml:space="preserve">                           </w:t>
      </w:r>
      <w:r>
        <w:rPr/>
        <w:t xml:space="preserve">29. 10. 2013 </w:t>
        <w:tab/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7291"/>
      <w:pgMar w:left="567" w:right="567" w:gutter="0" w:header="522" w:top="7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6:00Z</dcterms:created>
  <dc:creator>Obecní úřad Chodská Lhota</dc:creator>
  <dc:description/>
  <cp:keywords/>
  <dc:language>en-US</dc:language>
  <cp:lastModifiedBy>OÚ Chodská Lhota</cp:lastModifiedBy>
  <cp:lastPrinted>2014-01-06T07:51:00Z</cp:lastPrinted>
  <dcterms:modified xsi:type="dcterms:W3CDTF">2014-01-06T06:52:00Z</dcterms:modified>
  <cp:revision>3</cp:revision>
  <dc:subject/>
  <dc:title>Usnesení z 13</dc:title>
</cp:coreProperties>
</file>