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 18. zasedání zastupitelstva obce Chodská Lhota dne 3. 5. 20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1/  Zastupitelstvo obce schválilo 7 hlasy závěrečný účet obce za rok 2012 bez výhrad, jehož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oučástí je i zpráva o výsledku přezkoumání hospodaření obce Chodská Lhot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2/  Zastupitelstvo obce schválilo 7 hlasy účetní závěrku OÚ a MŠ Chodská Lhota a převe-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ení hospodářského výsledku na příslušné účty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3/  Zastupitelstvo obce schválilo 7 hlasy prodej pozemku p. č. 277/2 v k. ú. Chodská Lhot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 výměře 6 m ² za cenu 205 Kč za m ².</w:t>
      </w:r>
    </w:p>
    <w:p>
      <w:pPr>
        <w:pStyle w:val="Normal"/>
        <w:widowControl w:val="false"/>
        <w:rPr/>
      </w:pPr>
      <w:r>
        <w:rPr>
          <w:sz w:val="28"/>
        </w:rPr>
        <w:t xml:space="preserve">4/  Zastupitelstvo obce schválilo 7 hlasy změnu dodavatele plynu. </w:t>
      </w:r>
    </w:p>
    <w:p>
      <w:pPr>
        <w:pStyle w:val="Normal"/>
        <w:widowControl w:val="false"/>
        <w:rPr/>
      </w:pPr>
      <w:r>
        <w:rPr>
          <w:sz w:val="28"/>
        </w:rPr>
        <w:t xml:space="preserve">5/  Zastupitelstvo obce odložilo do příštího zasedání pronájem rybníka „Prostředňák“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Zapisovatel: Jana Faiglová          </w:t>
        <w:tab/>
        <w:tab/>
        <w:t xml:space="preserve">           .............................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Ověřovatele: Zbyněk Panoš </w:t>
        <w:tab/>
        <w:t xml:space="preserve">     </w:t>
        <w:tab/>
        <w:tab/>
        <w:tab/>
        <w:t xml:space="preserve"> ............................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Brigitta Barešová</w:t>
        <w:tab/>
        <w:tab/>
        <w:t xml:space="preserve">        </w:t>
        <w:tab/>
        <w:tab/>
        <w:t xml:space="preserve">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tarosta obce Chodská Lhota: František Jílek </w:t>
        <w:tab/>
        <w:t>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Místostarosta obce Chodská Lhota:  Otto Pech</w:t>
        <w:tab/>
        <w:t xml:space="preserve"> ..................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V Chodské Lhotě 7. 5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>Vyvěšeno:         7. 5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>Sejmuto:          22. 5. 2013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Elektronicky:     7. 5. 2013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                         </w:t>
      </w:r>
      <w:r>
        <w:rPr/>
        <w:t xml:space="preserve">22. 5. 2013 </w:t>
        <w:tab/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7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5:00Z</dcterms:created>
  <dc:creator>Obecní úřad Chodská Lhota</dc:creator>
  <dc:description/>
  <cp:keywords/>
  <dc:language>en-US</dc:language>
  <cp:lastModifiedBy>OÚ Chodská Lhota</cp:lastModifiedBy>
  <cp:lastPrinted>2012-04-03T08:10:00Z</cp:lastPrinted>
  <dcterms:modified xsi:type="dcterms:W3CDTF">2013-06-12T06:55:00Z</dcterms:modified>
  <cp:revision>2</cp:revision>
  <dc:subject/>
  <dc:title>Usnesení z 13</dc:title>
</cp:coreProperties>
</file>