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e 17. zasedání zastupitelstva obce Chodská Lhota dne 29. 3. 20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/  Zastupitelstvo obce schválilo 6 hlasy rozpočet na rok 2013 jako schodkový s tím, že 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 xml:space="preserve">schodek bude hrazen z úvěru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/  Zastupitelstvo obce bere na vědomí výkaz zisku a ztráty a rozvahu Sdružení obcí Kdyňsk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/  Zastupitelstvo obce schválilo 6 hlasy příspěvek na pořádání Velikonočního turnaje pr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díl stolního tenisu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4/  Zastupitelstvo obce zamítlo 6 hlasy prodej akcií České spořitelny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/  Zastupitelstvo obce schválilo 6 hlasy delegáta na konferenci Lazce a delegáta na Řádnou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alnou hromadu společnosti Chvak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6/  Zastupitelstvo obce odložilo do příštího zasedání návrh na změnu dodavatele plynu. </w:t>
      </w:r>
    </w:p>
    <w:p>
      <w:pPr>
        <w:pStyle w:val="Normal"/>
        <w:widowControl w:val="false"/>
        <w:rPr/>
      </w:pPr>
      <w:r>
        <w:rPr>
          <w:sz w:val="28"/>
        </w:rPr>
        <w:t>7/  Zastupitelstvo obce zamítlo 6 hlasy nabídku na zdokumentování stavby kanalizac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Zapisovatel: Jana Faiglová          </w:t>
        <w:tab/>
        <w:tab/>
        <w:t xml:space="preserve">           .............................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Ověřovatele: Miroslav Zajíc </w:t>
        <w:tab/>
        <w:t xml:space="preserve">     </w:t>
        <w:tab/>
        <w:tab/>
        <w:tab/>
        <w:t xml:space="preserve"> ............................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Brigitta Barešová</w:t>
        <w:tab/>
        <w:tab/>
        <w:t xml:space="preserve">        </w:t>
        <w:tab/>
        <w:tab/>
        <w:t xml:space="preserve">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tarosta obce Chodská Lhota: František Jílek </w:t>
        <w:tab/>
        <w:t>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Místostarosta obce Chodská Lhota:  Otto Pech</w:t>
        <w:tab/>
        <w:t xml:space="preserve"> 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V Chodské Lhotě 2. 4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>Vyvěšeno:         2. 4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>Sejmuto:          17. 4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Elektronicky:     2. 4. 2013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                         </w:t>
      </w:r>
      <w:r>
        <w:rPr/>
        <w:t xml:space="preserve">17. 4. 2013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7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1:00Z</dcterms:created>
  <dc:creator>Obecní úřad Chodská Lhota</dc:creator>
  <dc:description/>
  <cp:keywords/>
  <dc:language>en-US</dc:language>
  <cp:lastModifiedBy>OÚ Chodská Lhota</cp:lastModifiedBy>
  <cp:lastPrinted>2013-12-31T11:06:00Z</cp:lastPrinted>
  <dcterms:modified xsi:type="dcterms:W3CDTF">2013-12-31T10:12:00Z</dcterms:modified>
  <cp:revision>4</cp:revision>
  <dc:subject/>
  <dc:title>Usnesení z 13</dc:title>
</cp:coreProperties>
</file>