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 22. zasedání zastupitelstva obce Chodská Lhota dne 14. 2. 2014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1/  Zastupitelstvo obce schválilo 6 hlasy inventury 2013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/  Zastupitelstvo obce schválilo 6 hlasy rozpočet MŠ Chodská Lhota ve výši 285 tis. Kč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3/  Zastupitelstvo obce schválilo 6 hlasy přidělení obecního bytu v čp. 84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/  Zastupitelstvo obce schválilo 6 hlasy příspěvek pro volejbalový oddíl ve výši 3 tis. Kč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5/  Zastupitelstvo obce schválilo 6 hlasy změnu dodavatele plynu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6/  Zastupitelstvo obce schválilo 6 hlasy změnu bezpečnostního značení na Blahníkach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7/  Zastupitelstvo obce schválilo 6 hlasy pacht obecních pozemků p.č. 3614/29 o výměř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8.534 m², 4571 o výměře 1.694 m² a 1694 o výměře 10.471 m²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Zapisovatel: Jana Faiglová          </w:t>
        <w:tab/>
        <w:tab/>
        <w:t xml:space="preserve">                    .............................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Ověřovatelé: Zbyněk Panoš </w:t>
        <w:tab/>
        <w:t xml:space="preserve">     </w:t>
        <w:tab/>
        <w:tab/>
        <w:tab/>
        <w:t xml:space="preserve">          ............................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Brigitta Barešová</w:t>
        <w:tab/>
        <w:tab/>
        <w:t xml:space="preserve">        </w:t>
        <w:tab/>
        <w:tab/>
        <w:t xml:space="preserve">          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tarosta obce Chodská Lhota: František Jílek </w:t>
        <w:tab/>
        <w:t xml:space="preserve">          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Místostarosta obce Chodská Lhota:  Otto Pech</w:t>
        <w:tab/>
        <w:t xml:space="preserve">          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V Chodské Lhotě 17. 2. 2014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Vyvěšeno:         17. 2. 2014                                                                                       Elektronicky:     17. 2. 2014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 </w:t>
      </w:r>
      <w:r>
        <w:rPr/>
        <w:t xml:space="preserve">Sejmuto:            4. 3.  2014                                                                                       Sejmuto:             4. 3. 2014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7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1:00Z</dcterms:created>
  <dc:creator>Obecní úřad Chodská Lhota</dc:creator>
  <dc:description/>
  <cp:keywords/>
  <dc:language>en-US</dc:language>
  <cp:lastModifiedBy>OÚ Chodská Lhota</cp:lastModifiedBy>
  <cp:lastPrinted>2014-02-17T11:21:00Z</cp:lastPrinted>
  <dcterms:modified xsi:type="dcterms:W3CDTF">2014-02-17T10:21:00Z</dcterms:modified>
  <cp:revision>2</cp:revision>
  <dc:subject/>
  <dc:title>Usnesení z 13</dc:title>
</cp:coreProperties>
</file>